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6040755" cy="9714865"/>
                  <wp:effectExtent l="29210" t="29210" r="2794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0800" cy="9714960"/>
                            <a:chOff x="0" y="0"/>
                            <a:chExt cx="6040800" cy="9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640" y="194400"/>
                              <a:ext cx="556884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Ộ GIÁO DỤC VÀ ĐÀO TẠ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RƯỜNG ĐẠI HỌC HU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.VnTimeH" w:hAnsi=".VnTimeH" w:eastAsia="Times New Roman" w:cs=".VnTimeH"/>
                                    <w:color w:val="auto"/>
                                    <w:lang w:val="pt-BR" w:bidi="ar-SA"/>
                                  </w:rPr>
                                  <w:t>~~~~~~*~~~~~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ỂU LUẬ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ĐƠN VỊ THỰC TẬP :</w:t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26" w:leader="none"/>
                                    <w:tab w:val="left" w:pos="4672" w:leader="none"/>
                                  </w:tabs>
                                  <w:overflowPunct w:val="false"/>
                                  <w:bidi w:val="0"/>
                                  <w:spacing w:before="30" w:after="30" w:lineRule="auto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inh viên thực hiệ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.VnTime" w:hAnsi=".VnTime" w:cs=".VnTime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Lớp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Times New Roman" w:ascii=".VnTime" w:hAnsi=".VnTime" w:cs=".VnTime"/>
                                    <w:color w:val="auto"/>
                                    <w:lang w:bidi="ar-SA" w:val="pt-B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Mã sinh viên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Times New Roman" w:ascii=".VnTime" w:hAnsi=".VnTime" w:cs=".VnTime"/>
                                    <w:color w:val="auto"/>
                                    <w:lang w:bidi="ar-SA" w:val="pt-B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Giáo viên hướng dẫn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Times New Roman" w:ascii=".VnTime" w:hAnsi=".VnTime" w:cs=".VnTime"/>
                                    <w:color w:val="auto"/>
                                    <w:lang w:bidi="ar-SA" w:val="pt-B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92" w:first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529" w:leader="none"/>
                                  </w:tabs>
                                  <w:overflowPunct w:val="false"/>
                                  <w:bidi w:val="0"/>
                                  <w:ind w:firstLine="226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HÀ NỘI – 2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5560" y="8723160"/>
                              <a:ext cx="48132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85">
                                  <a:moveTo>
                                    <a:pt x="405" y="135"/>
                                  </a:moveTo>
                                  <a:lnTo>
                                    <a:pt x="390" y="165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35" y="300"/>
                                  </a:lnTo>
                                  <a:lnTo>
                                    <a:pt x="150" y="36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80" y="495"/>
                                  </a:lnTo>
                                  <a:lnTo>
                                    <a:pt x="510" y="510"/>
                                  </a:lnTo>
                                  <a:lnTo>
                                    <a:pt x="540" y="525"/>
                                  </a:lnTo>
                                  <a:lnTo>
                                    <a:pt x="555" y="540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435" y="585"/>
                                  </a:lnTo>
                                  <a:lnTo>
                                    <a:pt x="390" y="585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150" y="43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90" y="90"/>
                                  </a:lnTo>
                                  <a:lnTo>
                                    <a:pt x="4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280" y="9097560"/>
                              <a:ext cx="5086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5">
                                  <a:moveTo>
                                    <a:pt x="150" y="390"/>
                                  </a:moveTo>
                                  <a:lnTo>
                                    <a:pt x="165" y="375"/>
                                  </a:lnTo>
                                  <a:lnTo>
                                    <a:pt x="150" y="360"/>
                                  </a:lnTo>
                                  <a:lnTo>
                                    <a:pt x="135" y="33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495" y="270"/>
                                  </a:lnTo>
                                  <a:lnTo>
                                    <a:pt x="510" y="33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480" y="390"/>
                                  </a:lnTo>
                                  <a:lnTo>
                                    <a:pt x="495" y="420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540" y="510"/>
                                  </a:lnTo>
                                  <a:lnTo>
                                    <a:pt x="540" y="525"/>
                                  </a:lnTo>
                                  <a:lnTo>
                                    <a:pt x="555" y="525"/>
                                  </a:lnTo>
                                  <a:lnTo>
                                    <a:pt x="570" y="480"/>
                                  </a:lnTo>
                                  <a:lnTo>
                                    <a:pt x="585" y="435"/>
                                  </a:lnTo>
                                  <a:lnTo>
                                    <a:pt x="585" y="375"/>
                                  </a:lnTo>
                                  <a:lnTo>
                                    <a:pt x="570" y="330"/>
                                  </a:lnTo>
                                  <a:lnTo>
                                    <a:pt x="525" y="22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5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8739000"/>
                              <a:ext cx="73080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25">
                                  <a:moveTo>
                                    <a:pt x="840" y="825"/>
                                  </a:moveTo>
                                  <a:lnTo>
                                    <a:pt x="795" y="825"/>
                                  </a:lnTo>
                                  <a:lnTo>
                                    <a:pt x="720" y="810"/>
                                  </a:lnTo>
                                  <a:lnTo>
                                    <a:pt x="660" y="810"/>
                                  </a:lnTo>
                                  <a:lnTo>
                                    <a:pt x="615" y="825"/>
                                  </a:lnTo>
                                  <a:lnTo>
                                    <a:pt x="615" y="810"/>
                                  </a:lnTo>
                                  <a:lnTo>
                                    <a:pt x="600" y="810"/>
                                  </a:lnTo>
                                  <a:lnTo>
                                    <a:pt x="615" y="780"/>
                                  </a:lnTo>
                                  <a:lnTo>
                                    <a:pt x="600" y="750"/>
                                  </a:lnTo>
                                  <a:lnTo>
                                    <a:pt x="570" y="660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30" y="27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450" y="435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660" y="570"/>
                                  </a:lnTo>
                                  <a:lnTo>
                                    <a:pt x="765" y="60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810" y="600"/>
                                  </a:lnTo>
                                  <a:lnTo>
                                    <a:pt x="825" y="600"/>
                                  </a:lnTo>
                                  <a:lnTo>
                                    <a:pt x="825" y="615"/>
                                  </a:lnTo>
                                  <a:lnTo>
                                    <a:pt x="810" y="660"/>
                                  </a:lnTo>
                                  <a:lnTo>
                                    <a:pt x="825" y="720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84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326880"/>
                              <a:ext cx="48132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85">
                                  <a:moveTo>
                                    <a:pt x="405" y="435"/>
                                  </a:moveTo>
                                  <a:lnTo>
                                    <a:pt x="390" y="420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210" y="585"/>
                                  </a:lnTo>
                                  <a:lnTo>
                                    <a:pt x="270" y="570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05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280" y="64080"/>
                              <a:ext cx="5086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5">
                                  <a:moveTo>
                                    <a:pt x="150" y="135"/>
                                  </a:moveTo>
                                  <a:lnTo>
                                    <a:pt x="165" y="13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95" y="25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65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495" y="105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70" y="45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25" y="300"/>
                                  </a:lnTo>
                                  <a:lnTo>
                                    <a:pt x="450" y="39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10" y="525"/>
                                  </a:lnTo>
                                  <a:lnTo>
                                    <a:pt x="165" y="52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5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79920"/>
                              <a:ext cx="73080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25">
                                  <a:moveTo>
                                    <a:pt x="840" y="0"/>
                                  </a:moveTo>
                                  <a:lnTo>
                                    <a:pt x="795" y="0"/>
                                  </a:lnTo>
                                  <a:lnTo>
                                    <a:pt x="720" y="15"/>
                                  </a:lnTo>
                                  <a:lnTo>
                                    <a:pt x="660" y="15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180" y="525"/>
                                  </a:lnTo>
                                  <a:lnTo>
                                    <a:pt x="120" y="525"/>
                                  </a:lnTo>
                                  <a:lnTo>
                                    <a:pt x="75" y="510"/>
                                  </a:lnTo>
                                  <a:lnTo>
                                    <a:pt x="45" y="495"/>
                                  </a:lnTo>
                                  <a:lnTo>
                                    <a:pt x="45" y="495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45" y="615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30" y="810"/>
                                  </a:lnTo>
                                  <a:lnTo>
                                    <a:pt x="120" y="795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210" y="780"/>
                                  </a:lnTo>
                                  <a:lnTo>
                                    <a:pt x="270" y="795"/>
                                  </a:lnTo>
                                  <a:lnTo>
                                    <a:pt x="315" y="780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5" y="750"/>
                                  </a:lnTo>
                                  <a:lnTo>
                                    <a:pt x="300" y="690"/>
                                  </a:lnTo>
                                  <a:lnTo>
                                    <a:pt x="300" y="64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90" y="465"/>
                                  </a:lnTo>
                                  <a:lnTo>
                                    <a:pt x="450" y="390"/>
                                  </a:lnTo>
                                  <a:lnTo>
                                    <a:pt x="555" y="315"/>
                                  </a:lnTo>
                                  <a:lnTo>
                                    <a:pt x="660" y="255"/>
                                  </a:lnTo>
                                  <a:lnTo>
                                    <a:pt x="765" y="225"/>
                                  </a:lnTo>
                                  <a:lnTo>
                                    <a:pt x="795" y="210"/>
                                  </a:lnTo>
                                  <a:lnTo>
                                    <a:pt x="810" y="225"/>
                                  </a:lnTo>
                                  <a:lnTo>
                                    <a:pt x="825" y="210"/>
                                  </a:lnTo>
                                  <a:lnTo>
                                    <a:pt x="825" y="210"/>
                                  </a:lnTo>
                                  <a:lnTo>
                                    <a:pt x="810" y="165"/>
                                  </a:lnTo>
                                  <a:lnTo>
                                    <a:pt x="825" y="105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8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23160"/>
                              <a:ext cx="469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5">
                                  <a:moveTo>
                                    <a:pt x="150" y="135"/>
                                  </a:moveTo>
                                  <a:lnTo>
                                    <a:pt x="150" y="165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150" y="585"/>
                                  </a:lnTo>
                                  <a:lnTo>
                                    <a:pt x="210" y="555"/>
                                  </a:lnTo>
                                  <a:lnTo>
                                    <a:pt x="315" y="510"/>
                                  </a:lnTo>
                                  <a:lnTo>
                                    <a:pt x="405" y="435"/>
                                  </a:lnTo>
                                  <a:lnTo>
                                    <a:pt x="465" y="375"/>
                                  </a:lnTo>
                                  <a:lnTo>
                                    <a:pt x="510" y="315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480" y="4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9107640"/>
                              <a:ext cx="5079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5">
                                  <a:moveTo>
                                    <a:pt x="450" y="390"/>
                                  </a:moveTo>
                                  <a:lnTo>
                                    <a:pt x="420" y="375"/>
                                  </a:lnTo>
                                  <a:lnTo>
                                    <a:pt x="435" y="360"/>
                                  </a:lnTo>
                                  <a:lnTo>
                                    <a:pt x="450" y="330"/>
                                  </a:lnTo>
                                  <a:lnTo>
                                    <a:pt x="465" y="285"/>
                                  </a:lnTo>
                                  <a:lnTo>
                                    <a:pt x="450" y="225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285" y="120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30" y="525"/>
                                  </a:lnTo>
                                  <a:lnTo>
                                    <a:pt x="15" y="48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40" y="60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5" y="195"/>
                                  </a:lnTo>
                                  <a:lnTo>
                                    <a:pt x="585" y="27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25" y="360"/>
                                  </a:lnTo>
                                  <a:lnTo>
                                    <a:pt x="495" y="375"/>
                                  </a:lnTo>
                                  <a:lnTo>
                                    <a:pt x="45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739000"/>
                              <a:ext cx="74376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25">
                                  <a:moveTo>
                                    <a:pt x="15" y="825"/>
                                  </a:moveTo>
                                  <a:lnTo>
                                    <a:pt x="60" y="825"/>
                                  </a:lnTo>
                                  <a:lnTo>
                                    <a:pt x="120" y="810"/>
                                  </a:lnTo>
                                  <a:lnTo>
                                    <a:pt x="180" y="810"/>
                                  </a:lnTo>
                                  <a:lnTo>
                                    <a:pt x="225" y="825"/>
                                  </a:lnTo>
                                  <a:lnTo>
                                    <a:pt x="240" y="810"/>
                                  </a:lnTo>
                                  <a:lnTo>
                                    <a:pt x="240" y="81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0" y="750"/>
                                  </a:lnTo>
                                  <a:lnTo>
                                    <a:pt x="270" y="66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420" y="450"/>
                                  </a:lnTo>
                                  <a:lnTo>
                                    <a:pt x="480" y="390"/>
                                  </a:lnTo>
                                  <a:lnTo>
                                    <a:pt x="570" y="330"/>
                                  </a:lnTo>
                                  <a:lnTo>
                                    <a:pt x="675" y="300"/>
                                  </a:lnTo>
                                  <a:lnTo>
                                    <a:pt x="720" y="300"/>
                                  </a:lnTo>
                                  <a:lnTo>
                                    <a:pt x="780" y="315"/>
                                  </a:lnTo>
                                  <a:lnTo>
                                    <a:pt x="795" y="315"/>
                                  </a:lnTo>
                                  <a:lnTo>
                                    <a:pt x="810" y="315"/>
                                  </a:lnTo>
                                  <a:lnTo>
                                    <a:pt x="825" y="285"/>
                                  </a:lnTo>
                                  <a:lnTo>
                                    <a:pt x="810" y="210"/>
                                  </a:lnTo>
                                  <a:lnTo>
                                    <a:pt x="810" y="195"/>
                                  </a:lnTo>
                                  <a:lnTo>
                                    <a:pt x="825" y="120"/>
                                  </a:lnTo>
                                  <a:lnTo>
                                    <a:pt x="855" y="3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735" y="30"/>
                                  </a:lnTo>
                                  <a:lnTo>
                                    <a:pt x="660" y="45"/>
                                  </a:lnTo>
                                  <a:lnTo>
                                    <a:pt x="630" y="45"/>
                                  </a:lnTo>
                                  <a:lnTo>
                                    <a:pt x="570" y="30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40" y="18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180" y="570"/>
                                  </a:lnTo>
                                  <a:lnTo>
                                    <a:pt x="90" y="600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00"/>
                                  </a:lnTo>
                                  <a:lnTo>
                                    <a:pt x="30" y="600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1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6880"/>
                              <a:ext cx="469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5">
                                  <a:moveTo>
                                    <a:pt x="150" y="435"/>
                                  </a:moveTo>
                                  <a:lnTo>
                                    <a:pt x="150" y="420"/>
                                  </a:lnTo>
                                  <a:lnTo>
                                    <a:pt x="165" y="435"/>
                                  </a:lnTo>
                                  <a:lnTo>
                                    <a:pt x="195" y="45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405" y="33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405" y="135"/>
                                  </a:lnTo>
                                  <a:lnTo>
                                    <a:pt x="465" y="21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540" y="375"/>
                                  </a:lnTo>
                                  <a:lnTo>
                                    <a:pt x="540" y="420"/>
                                  </a:lnTo>
                                  <a:lnTo>
                                    <a:pt x="540" y="465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35" y="570"/>
                                  </a:lnTo>
                                  <a:lnTo>
                                    <a:pt x="390" y="585"/>
                                  </a:lnTo>
                                  <a:lnTo>
                                    <a:pt x="330" y="585"/>
                                  </a:lnTo>
                                  <a:lnTo>
                                    <a:pt x="270" y="570"/>
                                  </a:lnTo>
                                  <a:lnTo>
                                    <a:pt x="225" y="555"/>
                                  </a:lnTo>
                                  <a:lnTo>
                                    <a:pt x="180" y="510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5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3200"/>
                              <a:ext cx="5086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5">
                                  <a:moveTo>
                                    <a:pt x="450" y="135"/>
                                  </a:moveTo>
                                  <a:lnTo>
                                    <a:pt x="420" y="13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65" y="240"/>
                                  </a:lnTo>
                                  <a:lnTo>
                                    <a:pt x="450" y="285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210" y="450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420" y="525"/>
                                  </a:lnTo>
                                  <a:lnTo>
                                    <a:pt x="465" y="510"/>
                                  </a:lnTo>
                                  <a:lnTo>
                                    <a:pt x="540" y="465"/>
                                  </a:lnTo>
                                  <a:lnTo>
                                    <a:pt x="585" y="420"/>
                                  </a:lnTo>
                                  <a:lnTo>
                                    <a:pt x="585" y="375"/>
                                  </a:lnTo>
                                  <a:lnTo>
                                    <a:pt x="585" y="315"/>
                                  </a:lnTo>
                                  <a:lnTo>
                                    <a:pt x="585" y="255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525" y="165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5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9840"/>
                              <a:ext cx="74376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25">
                                  <a:moveTo>
                                    <a:pt x="1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345" y="270"/>
                                  </a:lnTo>
                                  <a:lnTo>
                                    <a:pt x="420" y="375"/>
                                  </a:lnTo>
                                  <a:lnTo>
                                    <a:pt x="480" y="435"/>
                                  </a:lnTo>
                                  <a:lnTo>
                                    <a:pt x="570" y="480"/>
                                  </a:lnTo>
                                  <a:lnTo>
                                    <a:pt x="675" y="525"/>
                                  </a:lnTo>
                                  <a:lnTo>
                                    <a:pt x="720" y="525"/>
                                  </a:lnTo>
                                  <a:lnTo>
                                    <a:pt x="780" y="51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810" y="495"/>
                                  </a:lnTo>
                                  <a:lnTo>
                                    <a:pt x="825" y="540"/>
                                  </a:lnTo>
                                  <a:lnTo>
                                    <a:pt x="810" y="615"/>
                                  </a:lnTo>
                                  <a:lnTo>
                                    <a:pt x="810" y="630"/>
                                  </a:lnTo>
                                  <a:lnTo>
                                    <a:pt x="825" y="705"/>
                                  </a:lnTo>
                                  <a:lnTo>
                                    <a:pt x="855" y="795"/>
                                  </a:lnTo>
                                  <a:lnTo>
                                    <a:pt x="855" y="810"/>
                                  </a:lnTo>
                                  <a:lnTo>
                                    <a:pt x="855" y="825"/>
                                  </a:lnTo>
                                  <a:lnTo>
                                    <a:pt x="840" y="825"/>
                                  </a:lnTo>
                                  <a:lnTo>
                                    <a:pt x="825" y="810"/>
                                  </a:lnTo>
                                  <a:lnTo>
                                    <a:pt x="735" y="795"/>
                                  </a:lnTo>
                                  <a:lnTo>
                                    <a:pt x="660" y="780"/>
                                  </a:lnTo>
                                  <a:lnTo>
                                    <a:pt x="630" y="780"/>
                                  </a:lnTo>
                                  <a:lnTo>
                                    <a:pt x="570" y="795"/>
                                  </a:lnTo>
                                  <a:lnTo>
                                    <a:pt x="555" y="795"/>
                                  </a:lnTo>
                                  <a:lnTo>
                                    <a:pt x="525" y="780"/>
                                  </a:lnTo>
                                  <a:lnTo>
                                    <a:pt x="525" y="765"/>
                                  </a:lnTo>
                                  <a:lnTo>
                                    <a:pt x="540" y="750"/>
                                  </a:lnTo>
                                  <a:lnTo>
                                    <a:pt x="555" y="690"/>
                                  </a:lnTo>
                                  <a:lnTo>
                                    <a:pt x="540" y="645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8784000"/>
                              <a:ext cx="27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45" y="180"/>
                                  </a:moveTo>
                                  <a:lnTo>
                                    <a:pt x="30" y="21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5" y="300"/>
                                  </a:lnTo>
                                  <a:lnTo>
                                    <a:pt x="315" y="300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9147960"/>
                              <a:ext cx="20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0">
                                  <a:moveTo>
                                    <a:pt x="240" y="60"/>
                                  </a:moveTo>
                                  <a:lnTo>
                                    <a:pt x="18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600" y="9133200"/>
                              <a:ext cx="9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30" y="15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480" y="9375840"/>
                              <a:ext cx="39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30" y="1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1800" y="9269640"/>
                              <a:ext cx="260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5">
                                  <a:moveTo>
                                    <a:pt x="1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160" y="9239400"/>
                              <a:ext cx="194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5">
                                  <a:moveTo>
                                    <a:pt x="210" y="1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040" y="8844120"/>
                              <a:ext cx="78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90" y="255"/>
                                  </a:moveTo>
                                  <a:lnTo>
                                    <a:pt x="45" y="19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480" y="8768880"/>
                              <a:ext cx="18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">
                                  <a:moveTo>
                                    <a:pt x="0" y="9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539640"/>
                              <a:ext cx="27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45" y="135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403200"/>
                              <a:ext cx="20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0">
                                  <a:moveTo>
                                    <a:pt x="240" y="15"/>
                                  </a:moveTo>
                                  <a:lnTo>
                                    <a:pt x="180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66040"/>
                              <a:ext cx="9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30" y="22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480" y="69840"/>
                              <a:ext cx="39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30" y="16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1800" y="84600"/>
                              <a:ext cx="260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5">
                                  <a:moveTo>
                                    <a:pt x="15" y="285"/>
                                  </a:moveTo>
                                  <a:lnTo>
                                    <a:pt x="15" y="27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160" y="357480"/>
                              <a:ext cx="194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5">
                                  <a:moveTo>
                                    <a:pt x="210" y="15"/>
                                  </a:moveTo>
                                  <a:lnTo>
                                    <a:pt x="16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040" y="539640"/>
                              <a:ext cx="78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90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480" y="768240"/>
                              <a:ext cx="18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8794080"/>
                              <a:ext cx="27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285" y="180"/>
                                  </a:moveTo>
                                  <a:lnTo>
                                    <a:pt x="300" y="210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8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147960"/>
                              <a:ext cx="19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0" y="60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33200"/>
                              <a:ext cx="9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60" y="15"/>
                                  </a:moveTo>
                                  <a:lnTo>
                                    <a:pt x="90" y="6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375840"/>
                              <a:ext cx="39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15" y="1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269640"/>
                              <a:ext cx="2610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5">
                                  <a:moveTo>
                                    <a:pt x="285" y="0"/>
                                  </a:moveTo>
                                  <a:lnTo>
                                    <a:pt x="270" y="1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80" y="27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39400"/>
                              <a:ext cx="18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5">
                                  <a:moveTo>
                                    <a:pt x="15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844120"/>
                              <a:ext cx="78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15" y="255"/>
                                  </a:moveTo>
                                  <a:lnTo>
                                    <a:pt x="4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768880"/>
                              <a:ext cx="182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">
                                  <a:moveTo>
                                    <a:pt x="210" y="90"/>
                                  </a:moveTo>
                                  <a:lnTo>
                                    <a:pt x="210" y="75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21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39640"/>
                              <a:ext cx="27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285" y="135"/>
                                  </a:moveTo>
                                  <a:lnTo>
                                    <a:pt x="300" y="9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5" y="300"/>
                                  </a:lnTo>
                                  <a:lnTo>
                                    <a:pt x="315" y="300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8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03200"/>
                              <a:ext cx="19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0" y="15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76120"/>
                              <a:ext cx="9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60" y="225"/>
                                  </a:moveTo>
                                  <a:lnTo>
                                    <a:pt x="90" y="18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6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9920"/>
                              <a:ext cx="39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15" y="16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4600"/>
                              <a:ext cx="2610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5">
                                  <a:moveTo>
                                    <a:pt x="285" y="285"/>
                                  </a:moveTo>
                                  <a:lnTo>
                                    <a:pt x="270" y="270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8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57480"/>
                              <a:ext cx="18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5">
                                  <a:moveTo>
                                    <a:pt x="15" y="1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9640"/>
                              <a:ext cx="78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15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68240"/>
                              <a:ext cx="182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">
                                  <a:moveTo>
                                    <a:pt x="210" y="1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880" y="501120"/>
                              <a:ext cx="326520" cy="87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641">
                                  <a:moveTo>
                                    <a:pt x="330" y="255"/>
                                  </a:moveTo>
                                  <a:lnTo>
                                    <a:pt x="315" y="16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35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375" y="8371"/>
                                  </a:lnTo>
                                  <a:lnTo>
                                    <a:pt x="375" y="8431"/>
                                  </a:lnTo>
                                  <a:lnTo>
                                    <a:pt x="360" y="8491"/>
                                  </a:lnTo>
                                  <a:lnTo>
                                    <a:pt x="315" y="8581"/>
                                  </a:lnTo>
                                  <a:lnTo>
                                    <a:pt x="255" y="8626"/>
                                  </a:lnTo>
                                  <a:lnTo>
                                    <a:pt x="180" y="8641"/>
                                  </a:lnTo>
                                  <a:lnTo>
                                    <a:pt x="120" y="8626"/>
                                  </a:lnTo>
                                  <a:lnTo>
                                    <a:pt x="60" y="8596"/>
                                  </a:lnTo>
                                  <a:lnTo>
                                    <a:pt x="15" y="8536"/>
                                  </a:lnTo>
                                  <a:lnTo>
                                    <a:pt x="0" y="8461"/>
                                  </a:lnTo>
                                  <a:lnTo>
                                    <a:pt x="15" y="8416"/>
                                  </a:lnTo>
                                  <a:lnTo>
                                    <a:pt x="45" y="8371"/>
                                  </a:lnTo>
                                  <a:lnTo>
                                    <a:pt x="90" y="8341"/>
                                  </a:lnTo>
                                  <a:lnTo>
                                    <a:pt x="135" y="8326"/>
                                  </a:lnTo>
                                  <a:lnTo>
                                    <a:pt x="180" y="8341"/>
                                  </a:lnTo>
                                  <a:lnTo>
                                    <a:pt x="225" y="8356"/>
                                  </a:lnTo>
                                  <a:lnTo>
                                    <a:pt x="255" y="8401"/>
                                  </a:lnTo>
                                  <a:lnTo>
                                    <a:pt x="255" y="8431"/>
                                  </a:lnTo>
                                  <a:lnTo>
                                    <a:pt x="255" y="8476"/>
                                  </a:lnTo>
                                  <a:lnTo>
                                    <a:pt x="240" y="8506"/>
                                  </a:lnTo>
                                  <a:lnTo>
                                    <a:pt x="210" y="8521"/>
                                  </a:lnTo>
                                  <a:lnTo>
                                    <a:pt x="180" y="8536"/>
                                  </a:lnTo>
                                  <a:lnTo>
                                    <a:pt x="135" y="8536"/>
                                  </a:lnTo>
                                  <a:lnTo>
                                    <a:pt x="120" y="8521"/>
                                  </a:lnTo>
                                  <a:lnTo>
                                    <a:pt x="105" y="8491"/>
                                  </a:lnTo>
                                  <a:lnTo>
                                    <a:pt x="90" y="8476"/>
                                  </a:lnTo>
                                  <a:lnTo>
                                    <a:pt x="120" y="8446"/>
                                  </a:lnTo>
                                  <a:lnTo>
                                    <a:pt x="150" y="8416"/>
                                  </a:lnTo>
                                  <a:lnTo>
                                    <a:pt x="165" y="8431"/>
                                  </a:lnTo>
                                  <a:lnTo>
                                    <a:pt x="165" y="8446"/>
                                  </a:lnTo>
                                  <a:lnTo>
                                    <a:pt x="135" y="8461"/>
                                  </a:lnTo>
                                  <a:lnTo>
                                    <a:pt x="165" y="8491"/>
                                  </a:lnTo>
                                  <a:lnTo>
                                    <a:pt x="180" y="8491"/>
                                  </a:lnTo>
                                  <a:lnTo>
                                    <a:pt x="195" y="8491"/>
                                  </a:lnTo>
                                  <a:lnTo>
                                    <a:pt x="210" y="8476"/>
                                  </a:lnTo>
                                  <a:lnTo>
                                    <a:pt x="225" y="8431"/>
                                  </a:lnTo>
                                  <a:lnTo>
                                    <a:pt x="195" y="8386"/>
                                  </a:lnTo>
                                  <a:lnTo>
                                    <a:pt x="135" y="8371"/>
                                  </a:lnTo>
                                  <a:lnTo>
                                    <a:pt x="90" y="8386"/>
                                  </a:lnTo>
                                  <a:lnTo>
                                    <a:pt x="75" y="8401"/>
                                  </a:lnTo>
                                  <a:lnTo>
                                    <a:pt x="45" y="8446"/>
                                  </a:lnTo>
                                  <a:lnTo>
                                    <a:pt x="45" y="8491"/>
                                  </a:lnTo>
                                  <a:lnTo>
                                    <a:pt x="60" y="8521"/>
                                  </a:lnTo>
                                  <a:lnTo>
                                    <a:pt x="90" y="8551"/>
                                  </a:lnTo>
                                  <a:lnTo>
                                    <a:pt x="120" y="8581"/>
                                  </a:lnTo>
                                  <a:lnTo>
                                    <a:pt x="180" y="8596"/>
                                  </a:lnTo>
                                  <a:lnTo>
                                    <a:pt x="225" y="8581"/>
                                  </a:lnTo>
                                  <a:lnTo>
                                    <a:pt x="285" y="8536"/>
                                  </a:lnTo>
                                  <a:lnTo>
                                    <a:pt x="315" y="8476"/>
                                  </a:lnTo>
                                  <a:lnTo>
                                    <a:pt x="330" y="8371"/>
                                  </a:lnTo>
                                  <a:lnTo>
                                    <a:pt x="33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269640"/>
                              <a:ext cx="50119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1" h="375">
                                  <a:moveTo>
                                    <a:pt x="270" y="375"/>
                                  </a:moveTo>
                                  <a:lnTo>
                                    <a:pt x="210" y="375"/>
                                  </a:lnTo>
                                  <a:lnTo>
                                    <a:pt x="150" y="36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85" y="22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5491" y="330"/>
                                  </a:lnTo>
                                  <a:lnTo>
                                    <a:pt x="5581" y="315"/>
                                  </a:lnTo>
                                  <a:lnTo>
                                    <a:pt x="5641" y="285"/>
                                  </a:lnTo>
                                  <a:lnTo>
                                    <a:pt x="5686" y="240"/>
                                  </a:lnTo>
                                  <a:lnTo>
                                    <a:pt x="5716" y="180"/>
                                  </a:lnTo>
                                  <a:lnTo>
                                    <a:pt x="5701" y="135"/>
                                  </a:lnTo>
                                  <a:lnTo>
                                    <a:pt x="5671" y="90"/>
                                  </a:lnTo>
                                  <a:lnTo>
                                    <a:pt x="5641" y="60"/>
                                  </a:lnTo>
                                  <a:lnTo>
                                    <a:pt x="5596" y="45"/>
                                  </a:lnTo>
                                  <a:lnTo>
                                    <a:pt x="5551" y="45"/>
                                  </a:lnTo>
                                  <a:lnTo>
                                    <a:pt x="5521" y="75"/>
                                  </a:lnTo>
                                  <a:lnTo>
                                    <a:pt x="5491" y="105"/>
                                  </a:lnTo>
                                  <a:lnTo>
                                    <a:pt x="5491" y="150"/>
                                  </a:lnTo>
                                  <a:lnTo>
                                    <a:pt x="5506" y="195"/>
                                  </a:lnTo>
                                  <a:lnTo>
                                    <a:pt x="5536" y="225"/>
                                  </a:lnTo>
                                  <a:lnTo>
                                    <a:pt x="5581" y="225"/>
                                  </a:lnTo>
                                  <a:lnTo>
                                    <a:pt x="5596" y="210"/>
                                  </a:lnTo>
                                  <a:lnTo>
                                    <a:pt x="5596" y="180"/>
                                  </a:lnTo>
                                  <a:lnTo>
                                    <a:pt x="5596" y="165"/>
                                  </a:lnTo>
                                  <a:lnTo>
                                    <a:pt x="5566" y="135"/>
                                  </a:lnTo>
                                  <a:lnTo>
                                    <a:pt x="5551" y="165"/>
                                  </a:lnTo>
                                  <a:lnTo>
                                    <a:pt x="5536" y="180"/>
                                  </a:lnTo>
                                  <a:lnTo>
                                    <a:pt x="5536" y="150"/>
                                  </a:lnTo>
                                  <a:lnTo>
                                    <a:pt x="5551" y="120"/>
                                  </a:lnTo>
                                  <a:lnTo>
                                    <a:pt x="5581" y="105"/>
                                  </a:lnTo>
                                  <a:lnTo>
                                    <a:pt x="5596" y="105"/>
                                  </a:lnTo>
                                  <a:lnTo>
                                    <a:pt x="5626" y="120"/>
                                  </a:lnTo>
                                  <a:lnTo>
                                    <a:pt x="5641" y="135"/>
                                  </a:lnTo>
                                  <a:lnTo>
                                    <a:pt x="5641" y="180"/>
                                  </a:lnTo>
                                  <a:lnTo>
                                    <a:pt x="5641" y="225"/>
                                  </a:lnTo>
                                  <a:lnTo>
                                    <a:pt x="5611" y="240"/>
                                  </a:lnTo>
                                  <a:lnTo>
                                    <a:pt x="5581" y="270"/>
                                  </a:lnTo>
                                  <a:lnTo>
                                    <a:pt x="5536" y="270"/>
                                  </a:lnTo>
                                  <a:lnTo>
                                    <a:pt x="5506" y="240"/>
                                  </a:lnTo>
                                  <a:lnTo>
                                    <a:pt x="5461" y="225"/>
                                  </a:lnTo>
                                  <a:lnTo>
                                    <a:pt x="5446" y="195"/>
                                  </a:lnTo>
                                  <a:lnTo>
                                    <a:pt x="5446" y="135"/>
                                  </a:lnTo>
                                  <a:lnTo>
                                    <a:pt x="5446" y="90"/>
                                  </a:lnTo>
                                  <a:lnTo>
                                    <a:pt x="5476" y="45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641" y="30"/>
                                  </a:lnTo>
                                  <a:lnTo>
                                    <a:pt x="5716" y="60"/>
                                  </a:lnTo>
                                  <a:lnTo>
                                    <a:pt x="5746" y="120"/>
                                  </a:lnTo>
                                  <a:lnTo>
                                    <a:pt x="5761" y="195"/>
                                  </a:lnTo>
                                  <a:lnTo>
                                    <a:pt x="5746" y="255"/>
                                  </a:lnTo>
                                  <a:lnTo>
                                    <a:pt x="5686" y="315"/>
                                  </a:lnTo>
                                  <a:lnTo>
                                    <a:pt x="5596" y="360"/>
                                  </a:lnTo>
                                  <a:lnTo>
                                    <a:pt x="5536" y="375"/>
                                  </a:lnTo>
                                  <a:lnTo>
                                    <a:pt x="5476" y="375"/>
                                  </a:lnTo>
                                  <a:lnTo>
                                    <a:pt x="27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1120"/>
                              <a:ext cx="326520" cy="87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641">
                                  <a:moveTo>
                                    <a:pt x="60" y="255"/>
                                  </a:moveTo>
                                  <a:lnTo>
                                    <a:pt x="60" y="16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8371"/>
                                  </a:lnTo>
                                  <a:lnTo>
                                    <a:pt x="0" y="8431"/>
                                  </a:lnTo>
                                  <a:lnTo>
                                    <a:pt x="30" y="8491"/>
                                  </a:lnTo>
                                  <a:lnTo>
                                    <a:pt x="60" y="8581"/>
                                  </a:lnTo>
                                  <a:lnTo>
                                    <a:pt x="120" y="8626"/>
                                  </a:lnTo>
                                  <a:lnTo>
                                    <a:pt x="195" y="8641"/>
                                  </a:lnTo>
                                  <a:lnTo>
                                    <a:pt x="255" y="8626"/>
                                  </a:lnTo>
                                  <a:lnTo>
                                    <a:pt x="315" y="8596"/>
                                  </a:lnTo>
                                  <a:lnTo>
                                    <a:pt x="360" y="8536"/>
                                  </a:lnTo>
                                  <a:lnTo>
                                    <a:pt x="375" y="8461"/>
                                  </a:lnTo>
                                  <a:lnTo>
                                    <a:pt x="375" y="8416"/>
                                  </a:lnTo>
                                  <a:lnTo>
                                    <a:pt x="330" y="8371"/>
                                  </a:lnTo>
                                  <a:lnTo>
                                    <a:pt x="285" y="8341"/>
                                  </a:lnTo>
                                  <a:lnTo>
                                    <a:pt x="240" y="8326"/>
                                  </a:lnTo>
                                  <a:lnTo>
                                    <a:pt x="195" y="8341"/>
                                  </a:lnTo>
                                  <a:lnTo>
                                    <a:pt x="150" y="8356"/>
                                  </a:lnTo>
                                  <a:lnTo>
                                    <a:pt x="120" y="8401"/>
                                  </a:lnTo>
                                  <a:lnTo>
                                    <a:pt x="120" y="8431"/>
                                  </a:lnTo>
                                  <a:lnTo>
                                    <a:pt x="120" y="8476"/>
                                  </a:lnTo>
                                  <a:lnTo>
                                    <a:pt x="135" y="8506"/>
                                  </a:lnTo>
                                  <a:lnTo>
                                    <a:pt x="165" y="8521"/>
                                  </a:lnTo>
                                  <a:lnTo>
                                    <a:pt x="210" y="8536"/>
                                  </a:lnTo>
                                  <a:lnTo>
                                    <a:pt x="240" y="8536"/>
                                  </a:lnTo>
                                  <a:lnTo>
                                    <a:pt x="255" y="8521"/>
                                  </a:lnTo>
                                  <a:lnTo>
                                    <a:pt x="285" y="8491"/>
                                  </a:lnTo>
                                  <a:lnTo>
                                    <a:pt x="285" y="8476"/>
                                  </a:lnTo>
                                  <a:lnTo>
                                    <a:pt x="270" y="8446"/>
                                  </a:lnTo>
                                  <a:lnTo>
                                    <a:pt x="240" y="8416"/>
                                  </a:lnTo>
                                  <a:lnTo>
                                    <a:pt x="210" y="8431"/>
                                  </a:lnTo>
                                  <a:lnTo>
                                    <a:pt x="225" y="8446"/>
                                  </a:lnTo>
                                  <a:lnTo>
                                    <a:pt x="240" y="8461"/>
                                  </a:lnTo>
                                  <a:lnTo>
                                    <a:pt x="225" y="8491"/>
                                  </a:lnTo>
                                  <a:lnTo>
                                    <a:pt x="210" y="8491"/>
                                  </a:lnTo>
                                  <a:lnTo>
                                    <a:pt x="180" y="8491"/>
                                  </a:lnTo>
                                  <a:lnTo>
                                    <a:pt x="165" y="8476"/>
                                  </a:lnTo>
                                  <a:lnTo>
                                    <a:pt x="165" y="8431"/>
                                  </a:lnTo>
                                  <a:lnTo>
                                    <a:pt x="195" y="8386"/>
                                  </a:lnTo>
                                  <a:lnTo>
                                    <a:pt x="240" y="8371"/>
                                  </a:lnTo>
                                  <a:lnTo>
                                    <a:pt x="285" y="8386"/>
                                  </a:lnTo>
                                  <a:lnTo>
                                    <a:pt x="315" y="8401"/>
                                  </a:lnTo>
                                  <a:lnTo>
                                    <a:pt x="330" y="8446"/>
                                  </a:lnTo>
                                  <a:lnTo>
                                    <a:pt x="330" y="8491"/>
                                  </a:lnTo>
                                  <a:lnTo>
                                    <a:pt x="330" y="8521"/>
                                  </a:lnTo>
                                  <a:lnTo>
                                    <a:pt x="300" y="8551"/>
                                  </a:lnTo>
                                  <a:lnTo>
                                    <a:pt x="255" y="8581"/>
                                  </a:lnTo>
                                  <a:lnTo>
                                    <a:pt x="210" y="8596"/>
                                  </a:lnTo>
                                  <a:lnTo>
                                    <a:pt x="150" y="8581"/>
                                  </a:lnTo>
                                  <a:lnTo>
                                    <a:pt x="105" y="8536"/>
                                  </a:lnTo>
                                  <a:lnTo>
                                    <a:pt x="60" y="8476"/>
                                  </a:lnTo>
                                  <a:lnTo>
                                    <a:pt x="60" y="8371"/>
                                  </a:lnTo>
                                  <a:lnTo>
                                    <a:pt x="6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4160"/>
                              <a:ext cx="50119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1" h="360">
                                  <a:moveTo>
                                    <a:pt x="270" y="45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55" y="270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536" y="0"/>
                                  </a:lnTo>
                                  <a:lnTo>
                                    <a:pt x="5596" y="15"/>
                                  </a:lnTo>
                                  <a:lnTo>
                                    <a:pt x="5686" y="60"/>
                                  </a:lnTo>
                                  <a:lnTo>
                                    <a:pt x="5746" y="105"/>
                                  </a:lnTo>
                                  <a:lnTo>
                                    <a:pt x="5761" y="180"/>
                                  </a:lnTo>
                                  <a:lnTo>
                                    <a:pt x="5746" y="240"/>
                                  </a:lnTo>
                                  <a:lnTo>
                                    <a:pt x="5716" y="300"/>
                                  </a:lnTo>
                                  <a:lnTo>
                                    <a:pt x="5641" y="345"/>
                                  </a:lnTo>
                                  <a:lnTo>
                                    <a:pt x="5566" y="360"/>
                                  </a:lnTo>
                                  <a:lnTo>
                                    <a:pt x="5521" y="345"/>
                                  </a:lnTo>
                                  <a:lnTo>
                                    <a:pt x="5476" y="330"/>
                                  </a:lnTo>
                                  <a:lnTo>
                                    <a:pt x="5446" y="285"/>
                                  </a:lnTo>
                                  <a:lnTo>
                                    <a:pt x="5446" y="225"/>
                                  </a:lnTo>
                                  <a:lnTo>
                                    <a:pt x="5446" y="180"/>
                                  </a:lnTo>
                                  <a:lnTo>
                                    <a:pt x="5461" y="150"/>
                                  </a:lnTo>
                                  <a:lnTo>
                                    <a:pt x="5506" y="120"/>
                                  </a:lnTo>
                                  <a:lnTo>
                                    <a:pt x="5536" y="105"/>
                                  </a:lnTo>
                                  <a:lnTo>
                                    <a:pt x="5581" y="105"/>
                                  </a:lnTo>
                                  <a:lnTo>
                                    <a:pt x="5611" y="135"/>
                                  </a:lnTo>
                                  <a:lnTo>
                                    <a:pt x="5641" y="150"/>
                                  </a:lnTo>
                                  <a:lnTo>
                                    <a:pt x="5641" y="195"/>
                                  </a:lnTo>
                                  <a:lnTo>
                                    <a:pt x="5641" y="225"/>
                                  </a:lnTo>
                                  <a:lnTo>
                                    <a:pt x="5626" y="255"/>
                                  </a:lnTo>
                                  <a:lnTo>
                                    <a:pt x="5596" y="255"/>
                                  </a:lnTo>
                                  <a:lnTo>
                                    <a:pt x="5581" y="270"/>
                                  </a:lnTo>
                                  <a:lnTo>
                                    <a:pt x="5551" y="255"/>
                                  </a:lnTo>
                                  <a:lnTo>
                                    <a:pt x="5536" y="210"/>
                                  </a:lnTo>
                                  <a:lnTo>
                                    <a:pt x="5536" y="195"/>
                                  </a:lnTo>
                                  <a:lnTo>
                                    <a:pt x="5551" y="210"/>
                                  </a:lnTo>
                                  <a:lnTo>
                                    <a:pt x="5566" y="225"/>
                                  </a:lnTo>
                                  <a:lnTo>
                                    <a:pt x="5596" y="210"/>
                                  </a:lnTo>
                                  <a:lnTo>
                                    <a:pt x="5596" y="195"/>
                                  </a:lnTo>
                                  <a:lnTo>
                                    <a:pt x="5596" y="165"/>
                                  </a:lnTo>
                                  <a:lnTo>
                                    <a:pt x="5581" y="150"/>
                                  </a:lnTo>
                                  <a:lnTo>
                                    <a:pt x="5536" y="150"/>
                                  </a:lnTo>
                                  <a:lnTo>
                                    <a:pt x="5506" y="165"/>
                                  </a:lnTo>
                                  <a:lnTo>
                                    <a:pt x="5491" y="225"/>
                                  </a:lnTo>
                                  <a:lnTo>
                                    <a:pt x="5491" y="270"/>
                                  </a:lnTo>
                                  <a:lnTo>
                                    <a:pt x="5521" y="300"/>
                                  </a:lnTo>
                                  <a:lnTo>
                                    <a:pt x="5551" y="315"/>
                                  </a:lnTo>
                                  <a:lnTo>
                                    <a:pt x="5596" y="315"/>
                                  </a:lnTo>
                                  <a:lnTo>
                                    <a:pt x="5641" y="300"/>
                                  </a:lnTo>
                                  <a:lnTo>
                                    <a:pt x="5671" y="285"/>
                                  </a:lnTo>
                                  <a:lnTo>
                                    <a:pt x="5701" y="240"/>
                                  </a:lnTo>
                                  <a:lnTo>
                                    <a:pt x="5716" y="195"/>
                                  </a:lnTo>
                                  <a:lnTo>
                                    <a:pt x="5686" y="135"/>
                                  </a:lnTo>
                                  <a:lnTo>
                                    <a:pt x="5641" y="90"/>
                                  </a:lnTo>
                                  <a:lnTo>
                                    <a:pt x="5581" y="60"/>
                                  </a:lnTo>
                                  <a:lnTo>
                                    <a:pt x="5491" y="45"/>
                                  </a:lnTo>
                                  <a:lnTo>
                                    <a:pt x="27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520" y="9056880"/>
                              <a:ext cx="2736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300" y="45"/>
                                  </a:moveTo>
                                  <a:lnTo>
                                    <a:pt x="31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30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520" y="266040"/>
                              <a:ext cx="2736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300" y="270"/>
                                  </a:moveTo>
                                  <a:lnTo>
                                    <a:pt x="315" y="28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270" y="300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056880"/>
                              <a:ext cx="2610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66040"/>
                              <a:ext cx="2610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0" y="27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760"/>
                              <a:ext cx="4314960" cy="70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uế, 202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7600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800" cy="97149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2pt;margin-top:0pt;width:475.65pt;height:764.95pt" coordorigin="-4,0" coordsize="9513,152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64;top:306;width:8769;height:147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Ộ GIÁO DỤC VÀ ĐÀO TẠ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RƯỜNG ĐẠI HỌC HU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.VnTimeH" w:hAnsi=".VnTimeH" w:eastAsia="Times New Roman" w:cs=".VnTimeH"/>
                              <w:color w:val="auto"/>
                              <w:lang w:val="pt-BR" w:bidi="ar-SA"/>
                            </w:rPr>
                            <w:t>~~~~~~*~~~~~~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ỂU LUẬ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ĐƠN VỊ THỰC TẬP :</w:t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526" w:leader="none"/>
                              <w:tab w:val="left" w:pos="4672" w:leader="none"/>
                            </w:tabs>
                            <w:overflowPunct w:val="false"/>
                            <w:bidi w:val="0"/>
                            <w:spacing w:before="30" w:after="30" w:lineRule="auto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inh viên thực hiệ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.VnTime" w:hAnsi=".VnTime" w:cs=".VnTime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  <w:t>Lớp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Times New Roman" w:ascii=".VnTime" w:hAnsi=".VnTime" w:cs=".VnTime"/>
                              <w:color w:val="auto"/>
                              <w:lang w:bidi="ar-SA" w:val="pt-BR"/>
                            </w:rPr>
                            <w:t>: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  <w:t>Mã sinh viên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Times New Roman" w:ascii=".VnTime" w:hAnsi=".VnTime" w:cs=".VnTime"/>
                              <w:color w:val="auto"/>
                              <w:lang w:bidi="ar-SA" w:val="pt-BR"/>
                            </w:rPr>
                            <w:t>: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  <w:t>Giáo viên hướng dẫn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Times New Roman" w:ascii=".VnTime" w:hAnsi=".VnTime" w:cs=".VnTime"/>
                              <w:color w:val="auto"/>
                              <w:lang w:bidi="ar-SA" w:val="pt-BR"/>
                            </w:rPr>
                            <w:t>: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bidi="ar-SA" w:val="pt-BR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92" w:firstLine="2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529" w:leader="none"/>
                            </w:tabs>
                            <w:overflowPunct w:val="false"/>
                            <w:bidi w:val="0"/>
                            <w:ind w:firstLine="226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HÀ NỘI – 2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8540;top:13737;width:757;height:93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8045;top:14327;width:800;height:8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8086;top:13762;width:1150;height:131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8540;top:515;width:757;height:93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8045;top:101;width:800;height:83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8086;top:126;width:1150;height:131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212;top:13737;width:738;height:93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659;top:14343;width:799;height:8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253;top:13762;width:1170;height:131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212;top:515;width:738;height:93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666;top:210;width:800;height:83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253;top:110;width:1170;height:131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8106;top:13833;width:432;height:4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0,90" path="m240,60l180,15l105,0l45,0l0,30l0,45l15,75l15,90l45,75l90,45l135,45l180,45l225,75l240,75l240,60xe" fillcolor="white" stroked="t" o:allowincell="f" style="position:absolute;left:8271;top:14406;width:328;height:1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240" path="m30,15l15,60l0,105l0,165l15,225l30,240l30,240l30,225l30,210l45,135l60,90l90,45l105,30l75,15l60,0l30,15xe" fillcolor="white" stroked="t" o:allowincell="f" style="position:absolute;left:8066;top:14383;width:143;height:3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195" path="m30,15l30,45l15,90l0,105l15,120l30,180l45,195l45,180l30,120l30,105l45,75l45,30l30,0l30,0l30,15xe" fillcolor="white" stroked="t" o:allowincell="f" style="position:absolute;left:8723;top:14765;width:61;height:3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8786;top:14598;width:409;height:4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45" path="m210,15l165,0l150,0l120,0l90,15l30,15l15,0l0,15l15,30l60,45l105,45l165,45l225,30l210,15xe" fillcolor="white" stroked="t" o:allowincell="f" style="position:absolute;left:8971;top:14550;width:305;height: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255" path="m90,255l45,195l0,135l0,60l0,30l15,15l45,0l60,0l60,15l60,30l45,75l45,135l60,195l90,240l90,255l90,255xe" fillcolor="white" stroked="t" o:allowincell="f" style="position:absolute;left:8579;top:13928;width:122;height:4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90" path="m0,90l0,75l30,45l60,15l90,0l135,15l195,60l210,75l210,75l210,90l180,75l150,75l120,75l75,75l30,90l0,90xe" fillcolor="white" stroked="t" o:allowincell="f" style="position:absolute;left:8765;top:13809;width:285;height:1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8106;top:850;width:432;height:4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0,90" path="m240,15l180,60l105,90l45,90l0,60l0,45l15,15l15,0l45,0l90,30l135,45l180,45l225,15l240,15l240,15xe" fillcolor="white" stroked="t" o:allowincell="f" style="position:absolute;left:8271;top:635;width:328;height:1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225" path="m30,225l15,180l0,120l0,60l15,15l30,0l30,0l30,0l30,30l45,105l60,150l90,180l105,195l75,225l60,225l30,225xe" fillcolor="white" stroked="t" o:allowincell="f" style="position:absolute;left:8051;top:419;width:143;height:3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195" path="m30,165l30,135l15,105l0,90l15,60l30,0l45,0l45,15l30,75l30,90l45,120l45,165l30,180l30,195l30,165xe" fillcolor="white" stroked="t" o:allowincell="f" style="position:absolute;left:8723;top:110;width:61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8786;top:133;width:409;height:4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45" path="m210,15l165,45l150,45l120,30l90,15l30,30l15,30l0,30l0,15l15,15l60,0l105,0l165,0l225,15l225,15l210,15xe" fillcolor="white" stroked="t" o:allowincell="f" style="position:absolute;left:8971;top:563;width:305;height: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255" path="m90,0l45,45l0,120l0,195l0,210l15,240l45,255l60,240l60,240l60,225l45,165l45,105l60,45l90,0l90,0l90,0xe" fillcolor="white" stroked="t" o:allowincell="f" style="position:absolute;left:8579;top:850;width:122;height:4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90" path="m0,15l0,30l30,60l60,75l90,90l135,75l195,45l210,30l210,15l210,15l180,30l150,30l120,30l75,15l30,0l0,15xe" fillcolor="white" stroked="t" o:allowincell="f" style="position:absolute;left:8765;top:1210;width:285;height:1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951;top:13849;width:432;height:4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90" path="m0,60l60,15l120,0l180,0l225,30l225,45l225,75l210,90l180,75l135,45l90,45l45,45l0,75l0,75l0,60xe" fillcolor="white" stroked="t" o:allowincell="f" style="position:absolute;left:911;top:14406;width:307;height:1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240" path="m60,15l90,60l105,105l105,165l90,225l60,240l60,240l60,225l60,210l45,135l45,90l15,45l0,30l15,15l30,0l60,15xe" fillcolor="white" stroked="t" o:allowincell="f" style="position:absolute;left:1301;top:14383;width:143;height:3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195" path="m15,15l15,45l30,90l45,105l45,120l15,180l15,195l0,180l15,120l15,105l0,75l15,30l15,0l15,15xe" fillcolor="white" stroked="t" o:allowincell="f" style="position:absolute;left:705;top:14765;width:61;height:3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315;top:14598;width:410;height:4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45" path="m15,15l45,0l60,0l90,0l135,15l180,15l195,0l210,15l195,30l150,45l105,45l45,45l0,30l15,15xe" fillcolor="white" stroked="t" o:allowincell="f" style="position:absolute;left:233;top:14550;width:285;height: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255" path="m15,255l45,195l90,135l90,60l90,30l75,15l60,0l45,0l30,15l45,30l60,75l45,135l30,195l0,240l0,255l15,255xe" fillcolor="white" stroked="t" o:allowincell="f" style="position:absolute;left:788;top:13928;width:122;height:4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90" path="m210,90l210,75l180,45l165,15l120,0l75,15l15,60l0,75l0,75l15,90l30,75l75,75l90,75l135,75l180,90l210,90xe" fillcolor="white" stroked="t" o:allowincell="f" style="position:absolute;left:438;top:13809;width:286;height:1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951;top:850;width:432;height:4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90" path="m0,15l60,60l120,90l180,90l225,60l225,45l225,15l210,0l180,0l135,30l90,45l45,45l0,15l0,15l0,15xe" fillcolor="white" stroked="t" o:allowincell="f" style="position:absolute;left:911;top:635;width:307;height:1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225" path="m60,225l90,180l105,120l105,60l90,15l60,0l60,0l60,0l60,30l45,105l45,150l15,180l0,195l15,225l30,225l60,225xe" fillcolor="white" stroked="t" o:allowincell="f" style="position:absolute;left:1301;top:435;width:143;height:3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195" path="m15,165l15,135l30,105l45,90l45,60l15,0l0,15l15,75l15,90l0,120l15,165l15,180l15,195l15,165xe" fillcolor="white" stroked="t" o:allowincell="f" style="position:absolute;left:705;top:126;width:61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315;top:133;width:410;height:4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45" path="m15,15l45,45l60,45l90,30l135,15l180,30l195,30l210,30l210,15l195,15l150,0l105,0l45,0l0,15l0,15l15,15xe" fillcolor="white" stroked="t" o:allowincell="f" style="position:absolute;left:233;top:563;width:285;height: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255" path="m15,0l45,45l90,120l90,195l90,210l75,240l60,255l45,240l30,240l45,225l60,165l45,105l30,45l0,0l0,0l15,0xe" fillcolor="white" stroked="t" o:allowincell="f" style="position:absolute;left:788;top:850;width:122;height:4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0,90" path="m210,15l210,30l180,60l165,75l120,90l75,75l15,45l0,30l0,15l15,15l30,30l75,30l90,30l135,15l180,0l210,15xe" fillcolor="white" stroked="t" o:allowincell="f" style="position:absolute;left:438;top:1210;width:286;height:1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black" stroked="t" o:allowincell="f" style="position:absolute;left:8887;top:789;width:513;height:137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black" stroked="t" o:allowincell="f" style="position:absolute;left:812;top:14598;width:7892;height:59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black" stroked="t" o:allowincell="f" style="position:absolute;left:118;top:789;width:513;height:137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black" stroked="t" o:allowincell="f" style="position:absolute;left:812;top:117;width:7892;height:57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5,300" path="m300,45l315,30l300,15l270,0l255,15l0,255l0,270l0,300l15,300l45,300l300,45xe" fillcolor="#333333" stroked="t" o:allowincell="f" style="position:absolute;left:8518;top:14263;width:430;height:47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315,300" path="m300,270l315,285l300,300l270,300l255,300l0,60l0,30l0,15l15,0l45,15l300,270xe" fillcolor="#333333" stroked="t" o:allowincell="f" style="position:absolute;left:8518;top:419;width:430;height:47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300,300" path="m0,45l0,30l0,15l30,0l45,15l300,255l300,270l300,300l285,300l255,300l0,45xe" fillcolor="#333333" stroked="t" o:allowincell="f" style="position:absolute;left:562;top:14263;width:410;height:47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300,300" path="m0,270l0,285l0,300l30,300l45,300l300,60l300,30l300,15l285,0l255,15l0,270xe" fillcolor="#333333" stroked="t" o:allowincell="f" style="position:absolute;left:562;top:419;width:410;height:47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white" stroked="f" o:allowincell="f" style="position:absolute;left:1360;top:13828;width:6794;height:11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uế, 202…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oval>
                  <v:line id="shape_0" from="300,11969" to="300,11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4;top:0;width:9512;height:15298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urier New" w:hAnsi="Courier New" w:cs="Courier New"/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4"/>
    </w:rPr>
  </w:style>
  <w:style w:type="paragraph" w:styleId="TextBody">
    <w:name w:val="Body Text"/>
    <w:basedOn w:val="Normal"/>
    <w:pPr>
      <w:spacing w:lineRule="auto" w:line="264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luat.com/2021/10/02/mau-bia-tieu-luan-cua-cac-truong-dai-hoc-cao-dang-hoc-vien-moi-nhat-2021/" TargetMode="External"/><Relationship Id="rId3" Type="http://schemas.openxmlformats.org/officeDocument/2006/relationships/hyperlink" Target="https://wikiluat.com/2021/10/02/mau-bia-tieu-luan-cua-cac-truong-dai-hoc-cao-dang-hoc-vien-moi-nhat-2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7:00Z</dcterms:created>
  <dc:creator>Phong Ky Thuat</dc:creator>
  <dc:description/>
  <cp:keywords/>
  <dc:language>en-US</dc:language>
  <cp:lastModifiedBy>NGOC</cp:lastModifiedBy>
  <cp:lastPrinted>2008-09-21T08:45:00Z</cp:lastPrinted>
  <dcterms:modified xsi:type="dcterms:W3CDTF">2021-10-02T08:59:00Z</dcterms:modified>
  <cp:revision>8</cp:revision>
  <dc:subject/>
  <dc:title>1</dc:title>
</cp:coreProperties>
</file>